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BN: The record date for paying the 2017 dividend in cash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03/05/2018, Bac Ninh Sewerage and Wastewater Treatment Joint Stock Company announced the record date for paying the 2017 dividend in cash as follow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ck name: Stock of Bac Ninh Sewerage and Wastewater Treatment Joint Stock Company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ck code: TB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IN Code: VN000000TBN5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ck type: Common shar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 value: VND 10,000 per shar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ding floor: UPCOM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record date: 21/05/2018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Reason and purpose: paying the 2017 dividend in cash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Detailed content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Exercise rate: 7.27% of par valu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Exercise date: 31/05/2018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ocatio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urities which have been deposited: Owners implement procedures to receive dividend at members where depository accounts are opened.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curities which have not been deposited: Owners implement procedures to receive dividend at Financial Department of Bac Ninh Sewerage and Wastewater Treatment Joint Stock Company on working days from 31/05/2018. When coming, please bring ID card and share ownership certificate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7:32:00Z</dcterms:created>
  <dc:creator>Admin</dc:creator>
  <dc:description/>
  <dc:language>en-US</dc:language>
  <cp:lastModifiedBy>Admin</cp:lastModifiedBy>
  <dcterms:modified xsi:type="dcterms:W3CDTF">2018-05-05T07:36:00Z</dcterms:modified>
  <cp:revision>1</cp:revision>
  <dc:subject/>
  <dc:title/>
</cp:coreProperties>
</file>